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estions for Video Series Episode 1    </w:t>
      </w:r>
      <w:r>
        <w:rPr>
          <w:i/>
          <w:sz w:val="28"/>
          <w:szCs w:val="28"/>
        </w:rPr>
        <w:t>The Pri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You can find this on Google Video.  Type in “The Prize Episode One” to find it.  I suggest that you jot down answers to these questions.  These questions could resurface on exam #3 or on a quiz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What was the fossil fuel product that Rockefeller first made his fortune with?  What was it used for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What strategies did he utilize to achieve lower cost produ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What was meant by his statement:  It is not the business of the public regarding our private contracts?   To what extent do you agree or disagree with this statement? 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The statement was made:  </w:t>
      </w:r>
      <w:r>
        <w:rPr>
          <w:i/>
          <w:sz w:val="22"/>
          <w:szCs w:val="22"/>
        </w:rPr>
        <w:t>You can’t compete with the Standard.  If you won’t sell, you will be crushed.</w:t>
      </w:r>
      <w:r>
        <w:rPr>
          <w:sz w:val="22"/>
          <w:szCs w:val="22"/>
        </w:rPr>
        <w:t xml:space="preserve">  Explain the circumstances surrounding this stat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Describe who Ms. Tarbell was, who her father was, what she did, and how she managed to do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What is meant by the term “vertical integration”?  How did it apply to the industry?  What were the various parts of the industry that became integra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 Why did the electric car not compete well with the gasoline powered auto?  Before this point, how valuable had gasoline bee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Describe the events that led up to the 1911 Supreme Court dissolution of Standard O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Summarize Rockefeller’s philanthropic generosity, and reflect on his stated practice of morally separating his business practices from his philanthropic practi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 Episode One 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Part 2  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Throughout this video, consider and document the connections between national militaries, the oil industry, and international security and relation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2. If a new competitor emerged in a new region, how would Standard oil deal with the new threat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 What was the significance of tankers in global oil market competition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4. How did Standard try to trick the Sultans into selling their oil to it?  Did it work?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5. What discovery happened in 1908 that would shape world history to the present da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art 7</w:t>
      </w:r>
      <w:r>
        <w:rPr>
          <w:sz w:val="22"/>
          <w:szCs w:val="22"/>
        </w:rPr>
        <w:t xml:space="preserve"> questions may come later, as will be announced in class.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17:00Z</dcterms:created>
  <dc:creator>Western Oregon University</dc:creator>
  <dc:description/>
  <cp:keywords/>
  <dc:language>en-US</dc:language>
  <cp:lastModifiedBy>Windows User</cp:lastModifiedBy>
  <cp:lastPrinted>2014-04-01T17:15:00Z</cp:lastPrinted>
  <dcterms:modified xsi:type="dcterms:W3CDTF">2014-04-02T00:16:00Z</dcterms:modified>
  <cp:revision>7</cp:revision>
  <dc:subject/>
  <dc:title>Questions for Video  The Prize</dc:title>
</cp:coreProperties>
</file>